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ZEMNÍ   PLÁN  ŠAPLAV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e o vydání územně plánovací dokumentace a záznam o účin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Šaplava, příslušné podle § 6 odst. 5 písm. c) zákona č. 183/2006 Sb., o územním plánování a stavebním úřadu, ve znění pozdějších předpisů (stavební zákon), za použití § 43 odst. 4 a § 54 odst. 2 stavebního zákona na svém zasedání dne 02.07.2009 vydalo usnesením č. 2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plán Šap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zemní plán Šaplava byl vydán formou opatření obecné povahy podle ustanovení § 171 – 174 zákona č. 500/2004 Sb., správní řád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o opatření obecné povahy nabylo účinnosti dne 17.07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tišek Šafka     </w:t>
        <w:tab/>
        <w:tab/>
        <w:tab/>
        <w:tab/>
        <w:tab/>
        <w:tab/>
        <w:tab/>
        <w:t xml:space="preserve">      Jana Štanc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rosta</w:t>
        <w:tab/>
        <w:t xml:space="preserve">           </w:t>
        <w:tab/>
        <w:tab/>
        <w:tab/>
        <w:tab/>
        <w:tab/>
        <w:tab/>
        <w:t xml:space="preserve">       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izovatel územního plán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ěstský úřad Nový Bydž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. Jan Rejthárek</w:t>
      </w:r>
    </w:p>
    <w:p>
      <w:pPr>
        <w:pStyle w:val="Normal"/>
        <w:jc w:val="center"/>
        <w:rPr/>
      </w:pPr>
      <w:r>
        <w:rPr>
          <w:sz w:val="28"/>
          <w:szCs w:val="28"/>
        </w:rPr>
        <w:t>vedoucí odboru výstavby a životního prostře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5:00Z</dcterms:created>
  <dc:creator>bielikova</dc:creator>
  <dc:description/>
  <cp:keywords/>
  <dc:language>en-US</dc:language>
  <cp:lastModifiedBy>rejtharek</cp:lastModifiedBy>
  <cp:lastPrinted>2009-10-22T13:18:00Z</cp:lastPrinted>
  <dcterms:modified xsi:type="dcterms:W3CDTF">2011-07-25T12:25:00Z</dcterms:modified>
  <cp:revision>2</cp:revision>
  <dc:subject/>
  <dc:title>ZMĚNA   Č</dc:title>
</cp:coreProperties>
</file>