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Textpsmene"/>
        <w:numPr>
          <w:ilvl w:val="1"/>
          <w:numId w:val="1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bidi w:val="0"/>
        <w:spacing w:before="120" w:after="0"/>
        <w:ind w:left="0" w:right="0" w:hanging="0"/>
        <w:rPr/>
      </w:pPr>
      <w:r>
        <w:rPr>
          <w:b/>
          <w:sz w:val="24"/>
        </w:rPr>
        <w:t>1.    Odůvodnění  Územního plánu Šaplava doplněné pořizovatelem dle § 53, odst. 5 zákona č. 183/2006 Sb., o územním plánování a stavebním řádu, ve znění pozdějších předpisů (dále jen stavební zákon) a dle § 172 odst. 5 zákona č. 500/2004 Sb. správní řád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1.1. Vyhodnocení souladu s politikou územního rozvoje, územně plánovací dokumentace vydané krajem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b/>
          <w:sz w:val="20"/>
        </w:rPr>
        <w:t>Návrh Územního plánu Šaplava je řešen v souladu s politikou územního rozvoje a platnou územně plánovací dokumentací vydanou krajem.</w:t>
      </w:r>
      <w:r>
        <w:rPr>
          <w:sz w:val="20"/>
        </w:rPr>
        <w:t xml:space="preserve"> 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1.2.  Vyhodnocení souladu s cíli a úkoly územního plánování, zejména s požadavky na ochranu architektonických a urbanistických hodnot v území a požadavky na ochranu nezastavěného území</w:t>
      </w:r>
    </w:p>
    <w:p>
      <w:pPr>
        <w:pStyle w:val="BodyTextIndent3"/>
        <w:bidi w:val="0"/>
        <w:ind w:left="0" w:right="85" w:hanging="0"/>
        <w:rPr/>
      </w:pPr>
      <w:r>
        <w:rPr>
          <w:rFonts w:ascii="Arial" w:hAnsi="Arial"/>
          <w:sz w:val="20"/>
        </w:rPr>
        <w:t xml:space="preserve">Navrhovaný Územní plán je řešen v souladu s cíli a úkoly územního plánování ve smyslu § 18 a 19 stavebního zákona, vytváří předpoklady pro výstavbu a pro udržitelný rozvoj území. Reaguje na současné potřeby obce vyváženým návrhem rozvoje jednotlivých složek osídlení, dopravy, technické infrastruktury, výroby a zemědělského hospodaření v souladu se zájmy ochrany přírody. Územní plán Šaplava vytváří předpoklady k zabezpečení trvalého souladu všech přírodních, civilizačních a kulturních hodnot, včetně urbanistického, architektonického a archeologického dědictví v území, zejména se zřetelem na péči o životní prostředí a ochranu jeho hlavních složek – půdy, vody a ovzduší. 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1.3.  Vyhodnocení souladu s požadavky stavebního zákona a jeho prováděcích právních  předpisů – postup při pořízení územního plánu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Zastupitelstvo obce Šaplava rozhodlo na svém zasedáním dne 15.2.2007 o pořízení územního plánu pro správní území své obce a v souladu s § 6 odst. 1 písm c) zákona č. 183/2006 Sb., v platném znění,  požádalo dne 6.8.2007 pod č.j.: V/17308/2007 Městský úřad Nový Bydžov, odbor výstavby a životního prostředí o pořízení Územního plánu Šaplava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Zadání Územního plánu Šaplava zpracoval v srpnu 2007 Městský úřad Nový Bydžov, odbor výstavby a ŽP – Ing.Jan Rejthárek ve spolupráci s určeným zastupitelem Františkem Šafkou a Ing.arch.Janou Šejvlovou. Dne 07.08.2007pořizovatel opatřením ze dne 07.08.2007 od č.j.: V 17406/2007 2541/2007 Noz oznámil projednání návrhu zadání ÚP Šaplava dotčeným orgánům, Krajskému úřadu jako orgánu územního plánování, sousedním obcím a ostatním organizacím a vyzval je k uplatnění požadavků a podnětů, k předložené dokumentaci do 30 dnů od obdržení zadání. Zároveň opatřením ze dne 07.08.2007 pod č.j: V 17432/2007 2541/2007 Noz oznámil vystavení návrhu zadání v termínu od 16.08.2007 do 14.09.2007. Žádný z dotčených orgánů neuplatnil ve svém stanovisku požadavek na posouzení územního plánu z hlediska vlivů na životní prostředí a zároveň bylo doloženo stanovisko, že návrh zadání Územního plánu obce Šaplava nemůže mít významný vliv na evropsky významné lokality uvedené v národním seznamu evropsky významných lokalit (nařízení vlády č. 132/2005 Sb.) nebo vyhlášené ptačí oblasti ve smyslu zákona ochraně přírody a krajiny (koordinované stanovisko Krajského úřadu Královéhradeckého kraje ze dne 11.09.2007 pod č.j.: V 13102/UP/2007)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Upravené zadání schválilo zastupitelstvo obce Šaplava dne 06.12.2007 pod č.usnesení 9/1 s tím, že vzhledem k charakteru a rozsahu řešeného území se nebude zpracovávat koncept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Návrh Územního plánu Šaplava byl zpracován v souladu s § 50 odst.1 a § 188 odst.3  stavebního zákona a v souladu s přílohou č.7 vyhlášky č.500/2006 o územně analytických podkladech, územně plánovací dokumentaci a způsobu evidence územně plánovací činnosti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Projednání návrhu Územního plánu Šaplava oznámil pořizovatel podle § 50 stavebního zákona opatřením ze dne 05.05.2008 pod č.j.: V 10841/2008 1463/2008 Noz dotčeným orgánům, obci Šaplava, sousedním obcím a krajskému úřadu. Společné jednání se uskutečnilo 11.06.2008 ve velké zasedací místnosti Městského úřadu Nový Bydžov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Po úpravě návrhu v souladu se stanovisky dotčených orgánů posoudil návrh Územního plánu Šaplava ve smyslu § 51 stavebního zákona odbor územního plánování a stavebního řádu Krajského úřadu Královéhradeckého kraje a sdělil své stanovisko 03.04.2009 pod č.j.: 5156/UP/2009V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V souladu s ustanovením § 52 stavebního zákona bylo zahájeno řízení o vydání územního plánu. O upraveném a posouzeném návrhu Územního plánu Šaplava se dne 12.06.2009 konalo veřejné projednání, které bylo oznámeno dotčeným orgánům, sousedním obcím a obci Šaplava opatřením ze dne 27.04.2009 pod č.j.. V 7001/2009 706/2009 Rej a veřejnosti veřejnou vyhláškou ze dne 27.04.2009 č.j.. V 8329/2009 706/2009 vyvěšenou dne 27.04.2009 na úředních deskách Obecního úřadu Šaplava a Městského úřad Nový Bydžov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1.4. Vyhodnocení souladu s požadavky zvláštních právních předpisů a se stanovisky dotčených orgánů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Ve stanoviskách dotčených orgánů byly uplatněny připomínk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Odbor ŽP a zemědělství Krajského úřadu Královéhradeckého kraje</w:t>
      </w:r>
      <w:r>
        <w:rPr>
          <w:rFonts w:ascii="Arial" w:hAnsi="Arial"/>
          <w:sz w:val="20"/>
        </w:rPr>
        <w:t xml:space="preserve"> z hlediska ochrany zemědělského půdního fondu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„</w:t>
      </w:r>
      <w:r>
        <w:rPr>
          <w:rFonts w:ascii="Arial" w:hAnsi="Arial"/>
          <w:sz w:val="20"/>
        </w:rPr>
        <w:t>V rámci souhlasného stanoviska k návrhu územního plánu Šaplava krajský úřad jako orgán ochrany zemědělského půdního fondu požaduje k termínu projednání územně plánovací dokumentace dle § 52 stavebního zákona opravit údaje v části 4. vyhodnocení předpokládaných důsledků navrhovaného řešení na zemědělský půdní fond (odůvodnění) podle vydaného souhlasu dle § 5 zákona ZPF“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Všechny požadavky dotčeného orgánu byly do návrhu územního plánu zapracovány.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a základě toho lze konstatovat, že návrh Územního plánu Šaplava je v souladu s požadavky zvláštních právních předpisů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1.5. Vyhodnocení vlivů na udržitelný rozvoj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Vyhodnocení vlivů na udržitelný rozvoj nebylo požadováno. 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1.6. Stanovisko krajského úřadu k vyhodnocení vlivů na životní prostředí a sdělení jak bylo zohledněno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Krajský úřad neuplatnil ve svém stanovisku požadavek na posouzení územního plánu z hlediska vlivů na životní prostředí a zároveň bylo doloženo stanovisko, že návrh zadání Územního plánu obce Šaplava nemůže mít významný vliv na evropsky významné lokality uvedené v národním seznamu evropsky významných lokalit (nařízení vlády č. 132/2005 Sb.) nebo vyhlášené ptačí oblasti ve smyslu zákona ochraně přírody a krajiny (koordinované stanovisko Krajského úřadu Královéhradeckého kraje ze dne 11.09.2009 pod č.j.: V 13102/UP/2007).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bidi w:val="0"/>
        <w:spacing w:before="120" w:after="12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 xml:space="preserve">1.7. Vyhodnocení účelného využití zastavěného území a vyhodnocení potřeby vymezení zastavitelných ploch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Obec Šaplava neměla dosud pro své území zpracovanou územně plánovací dokumentaci. Z tohoto důvodu byly pro realizaci nových staveb využívány převážně proluky a větší zahrady náležející ke stávajícím objektům v zastavěném území obce. Vyčerpání těchto možností a zvýšený zájem o výstavbu vyvolal potřebu pořízení územního plánu a jeho návrhem vymezit zastavitelné plochy zejména pro bydlení. Zastavitelné plochy jsou navrženy v návaznosti na zastavěné území obce tak, aby nebránily kvalitnímu obhospodařování zemědělské půdy. 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1.8. Rozhodnutí o námitkách a jejich odůvodnění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Při projednání návrhu Územního plánu Šaplava podle § 52 stavebního zákona nebyla při veřejném projednání dne 12.06.2009  podána žádná námitka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  <w:u w:val="single"/>
        </w:rPr>
        <w:t>1.9. Vyhodnocení připomínek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ascii="Arial" w:hAnsi="Arial"/>
          <w:sz w:val="20"/>
        </w:rPr>
        <w:t>Na společném jednání o návrhu Územního plánu Šaplava dle § 50 stavebního zákona ani na veřejném projednání dle § 52 stavebního zákona  nebyly uplatněny žádné připomínky sousedních obcí ani veřejnosti.</w:t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ascii="Arial" w:hAnsi="Arial"/>
          <w:sz w:val="20"/>
        </w:rPr>
        <w:t>Zpracoval : Ing.Jan Rejthárek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červen 2009 </w:t>
      </w:r>
    </w:p>
    <w:sectPr>
      <w:footerReference w:type="default" r:id="rId2"/>
      <w:type w:val="nextPage"/>
      <w:pgSz w:w="11906" w:h="16838"/>
      <w:pgMar w:left="1134" w:right="1134" w:gutter="0" w:header="0" w:top="907" w:footer="454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spacing w:before="40" w:after="0"/>
      <w:ind w:left="0" w:right="0" w:hanging="0"/>
      <w:jc w:val="center"/>
      <w:rPr>
        <w:rFonts w:ascii="Trebuchet MS" w:hAnsi="Trebuchet MS"/>
        <w:spacing w:val="12"/>
        <w:sz w:val="6"/>
      </w:rPr>
    </w:pPr>
    <w:r>
      <w:rPr>
        <w:rFonts w:ascii="Trebuchet MS" w:hAnsi="Trebuchet MS"/>
        <w:spacing w:val="12"/>
        <w:sz w:val="6"/>
      </w:rPr>
    </w:r>
  </w:p>
  <w:p>
    <w:pPr>
      <w:pStyle w:val="Footer"/>
      <w:bidi w:val="0"/>
      <w:spacing w:before="40" w:after="0"/>
      <w:ind w:left="0" w:right="0" w:hanging="0"/>
      <w:jc w:val="center"/>
      <w:rPr/>
    </w:pPr>
    <w:r>
      <w:rPr>
        <w:rFonts w:ascii="Trebuchet MS" w:hAnsi="Trebuchet MS"/>
        <w:spacing w:val="12"/>
        <w:sz w:val="16"/>
      </w:rPr>
      <w:t>Masarykovo náměstí 1  ·  504 01 Nový Bydžov  ·  IČO: 00269247  ·  www.novybydzov.cz  ·  mesto@novybydzov.cz</w:t>
    </w:r>
  </w:p>
  <w:p>
    <w:pPr>
      <w:pStyle w:val="Footer"/>
      <w:bidi w:val="0"/>
      <w:spacing w:before="40" w:after="0"/>
      <w:ind w:left="0" w:right="0" w:hanging="0"/>
      <w:jc w:val="center"/>
      <w:rPr/>
    </w:pPr>
    <w:r>
      <w:rPr>
        <w:rFonts w:ascii="Trebuchet MS" w:hAnsi="Trebuchet MS"/>
        <w:spacing w:val="12"/>
        <w:sz w:val="16"/>
      </w:rPr>
      <w:t>tel.: + 420 495 703 911</w:t>
    </w:r>
    <w:r>
      <w:rPr>
        <w:rFonts w:ascii="Trebuchet MS" w:hAnsi="Trebuchet MS"/>
        <w:sz w:val="16"/>
      </w:rPr>
      <w:t xml:space="preserve">  ·  </w:t>
    </w:r>
    <w:r>
      <w:rPr>
        <w:rFonts w:ascii="Trebuchet MS" w:hAnsi="Trebuchet MS"/>
        <w:spacing w:val="12"/>
        <w:sz w:val="16"/>
      </w:rPr>
      <w:t>fax: + 420 495 703 985</w:t>
    </w:r>
    <w:r>
      <w:rPr>
        <w:rFonts w:ascii="Trebuchet MS" w:hAnsi="Trebuchet MS"/>
        <w:sz w:val="16"/>
      </w:rPr>
      <w:t xml:space="preserve">  ·  </w:t>
    </w:r>
    <w:r>
      <w:rPr>
        <w:rFonts w:ascii="Trebuchet MS" w:hAnsi="Trebuchet MS"/>
        <w:spacing w:val="12"/>
        <w:sz w:val="16"/>
      </w:rPr>
      <w:t>bankovní spojení: KB Nový Bydžov</w:t>
    </w:r>
    <w:r>
      <w:rPr>
        <w:rFonts w:ascii="Trebuchet MS" w:hAnsi="Trebuchet MS"/>
        <w:sz w:val="16"/>
      </w:rPr>
      <w:t xml:space="preserve">  ·  </w:t>
    </w:r>
    <w:r>
      <w:rPr>
        <w:rFonts w:ascii="Trebuchet MS" w:hAnsi="Trebuchet MS"/>
        <w:spacing w:val="12"/>
        <w:sz w:val="16"/>
      </w:rPr>
      <w:t>č.ú.: 19-162151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w w:val="105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right="85" w:firstLine="357"/>
      <w:jc w:val="both"/>
    </w:pPr>
    <w:rPr>
      <w:sz w:val="26"/>
    </w:rPr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20"/>
        <w:tab w:val="left" w:pos="851" w:leader="none"/>
      </w:tabs>
      <w:ind w:left="851" w:hanging="426"/>
      <w:jc w:val="both"/>
      <w:outlineLvl w:val="8"/>
    </w:pPr>
    <w:rPr>
      <w:rFonts w:ascii="Arial" w:hAnsi="Arial"/>
      <w:sz w:val="20"/>
    </w:rPr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rFonts w:ascii="Arial" w:hAnsi="Arial"/>
      <w:sz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7234</Characters>
  <CharactersWithSpaces>6198</CharactersWithSpaces>
  <Company>MěÚ Nový Bydž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4:00Z</dcterms:created>
  <dc:creator>neuman</dc:creator>
  <dc:description/>
  <dc:language>en-US</dc:language>
  <cp:lastModifiedBy/>
  <cp:lastPrinted>2009-07-01T13:22:00Z</cp:lastPrinted>
  <dcterms:modified xsi:type="dcterms:W3CDTF">2009-07-01T13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jthare</vt:lpwstr>
  </property>
</Properties>
</file>