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ehled odnětí půdního fondu - ŠAPLAV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52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22"/>
        <w:gridCol w:w="1134"/>
        <w:gridCol w:w="1132"/>
        <w:gridCol w:w="2"/>
        <w:gridCol w:w="1134"/>
        <w:gridCol w:w="1134"/>
        <w:gridCol w:w="1134"/>
        <w:gridCol w:w="1134"/>
        <w:gridCol w:w="1134"/>
        <w:gridCol w:w="1134"/>
        <w:gridCol w:w="1134"/>
        <w:gridCol w:w="1630"/>
      </w:tblGrid>
      <w:tr>
        <w:trPr/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</w:rPr>
              <w:t>Čís. Lok.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Návrh funkčního využití lokality</w:t>
            </w:r>
          </w:p>
        </w:tc>
        <w:tc>
          <w:tcPr>
            <w:tcW w:w="31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hrnná výměra lokality v ha </w:t>
            </w:r>
          </w:p>
        </w:tc>
        <w:tc>
          <w:tcPr>
            <w:tcW w:w="6806" w:type="dxa"/>
            <w:gridSpan w:val="7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zemědělské půdy v lokalitě podle kultury v ha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nezemědělských pozemků</w:t>
            </w:r>
          </w:p>
        </w:tc>
        <w:tc>
          <w:tcPr>
            <w:tcW w:w="163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 zastav. územ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ně zastav. Územ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 ochra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oho v  území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avě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astavěné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.komunika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RN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6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ES – NÁVR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í biocentr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í biokorid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RN SES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453" w:dyaOrig="5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5pt;margin-top:26.5pt;width:111.15pt;height:13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818629" r:id="rId2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6:46:00Z</dcterms:created>
  <dc:creator>Ing. Arch. Jelena Zemánková</dc:creator>
  <dc:description/>
  <dc:language>en-US</dc:language>
  <cp:lastModifiedBy>Ing.Arch.Jelena Zemánková</cp:lastModifiedBy>
  <dcterms:modified xsi:type="dcterms:W3CDTF">2001-03-21T07:42:00Z</dcterms:modified>
  <cp:revision>3</cp:revision>
  <dc:subject/>
  <dc:title>           Čís</dc:title>
</cp:coreProperties>
</file>